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образование в «Сказке бочки» Джонатана Свифт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– время расцвета европейской науки. Основываясь на прочном философском фундаменте картезианского сомнения и бэконовского, наука далеко шагнула вперед. Открываются научные сообщества ведущих европейских держав: французская Академия в 1635 году, английское Королевское общество в 1660 году. Достижения современной науки вдохновили французского академика литератора Шарля Перро на написание поэмы «Век Людовика Великого», обнародование которой в 1687 году вызвало т.н. «спор древних и новых», сторонников величия и непревзойденности литературного наследия антиков и панегириков современности и ее достижений. Спор этот не только и не столько повлиял на определение места и роли античного наследия, сколько заставил внимательно взглянуть на современное состояние наук и искусств. Этой цели английский сатирик Джонатан Свифт (1667–1745) посвятил часть своего произведения «Сказка боч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казка» увидела свет весной 1704 года, почти восемь лет спустя после написания (около 1696 года). Задача произведения – обличение «грубых извращений в религии и науке»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Искажения религии автор излагает в притче о трех братьях, Петре, Мартине и Джеке (Разде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). История их взаимоотношений составляет фабулу произведения. Извращение в области науки нашли отражение в самой форме произведения, написанного от лица современного писателя, и в четырех «Отступлениях» (Разде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отступлении, «Отступлении касательно критиков», Свифт продолжает тему спора «древних» и «новых». Причины спора подробно изложены в «Битве книг», произведении, вышедшем в том же 1704 году под одной обложкой со «Сказкой бочки». Спор начался во Франции с обнародования поэмы Шарля Перро, в которой автор превозносил достижения современной науки и искусства, уничижительно отзывался о величии и пользе античного наследия. Антагонистом Перро выступил литератор и теоретик классицизма Николя Буало. Спор нашел живой отклик по ту сторону Ла-Манша. Апологетами античности выступили известный в прошлом дипломат сэр Уильям Темпл и его секретарь Джонатан Свифт, а их противниками известный литератор, хранитель королевской библиотеки Сент-Джеймского дворца Ричард Бентли, а также критик Уильям Уоттон. В «Битве книг» Свифт проводит основной принцип развития науки и искусства – только преемственность способна обеспечить развитие современного знания (образ пчелы, собирающей нектар с полевых цветков)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. В первом отступлении под огонь свифтовской сатиры попали критики. Автор изображает деградацию этого ремесла по сравнению с древностью, когда критики «прежде всего люди, придумавшие и изложившие для себя и для публики правила, при помощи которых вдумчивый читатель способен судить о </w:t>
      </w:r>
      <w:r>
        <w:rPr>
          <w:i/>
          <w:sz w:val="28"/>
          <w:szCs w:val="28"/>
        </w:rPr>
        <w:t>литературных</w:t>
      </w:r>
      <w:r>
        <w:rPr>
          <w:sz w:val="28"/>
          <w:szCs w:val="28"/>
        </w:rPr>
        <w:t xml:space="preserve"> [здесь и далее – курсив Свифта] произведениях...» (с. 326). Современный критик, по Свифту, «</w:t>
      </w:r>
      <w:r>
        <w:rPr>
          <w:i/>
          <w:sz w:val="28"/>
          <w:szCs w:val="28"/>
        </w:rPr>
        <w:t>искатель и собиратель писательских промахов</w:t>
      </w:r>
      <w:r>
        <w:rPr>
          <w:sz w:val="28"/>
          <w:szCs w:val="28"/>
        </w:rPr>
        <w:t>» (с. 328). Это определение неслучайно. В опубликованном в 1690 году эссе «О знаниях древних и новых», Темпл приводил в качестве образца античной литературы «Письма Фаларида». Р. Бентли указал на ошибку в датировке писем и тогда на стороне Темпла выступил Свифт. Исследователь творчества английского сатирика Р. Куинтана отмечал, что «хотя Свифт не обнаруживал большой заинтересованности в специфических деталях диспута между Темплом и его двумя оппонентами, его возмутила… неблагопристойность поведения Уоттона и Бентли по отношению к Темплу»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 Сатира на критиков, таким образом, не сводится только к осмеянию двух конкретных их представителей, или к осмеянию образа действий современных критиков в целом, это сатира на модель поведения современных авторов, их неуважительность к произведениям других писателей, желание отыскать в них мелкие недочеты, не замечая за ними сути сказан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Отступлении в современном роде» Свифт сам предстает одним из современных писателей со всеми характерными особенностями: он критикует Гомера, ставя ему в упрек недостаточную осведомленность, притязает на верховенство над другими авторами как самый новый из них (по логике спора «древних» и «новых»), копирует форму и цель отступлений и предисловий: «Это </w:t>
      </w:r>
      <w:r>
        <w:rPr>
          <w:i/>
          <w:sz w:val="28"/>
          <w:szCs w:val="28"/>
        </w:rPr>
        <w:t>длинное непрошеное отступление и огульное незаслуженное осуждение</w:t>
      </w:r>
      <w:r>
        <w:rPr>
          <w:sz w:val="28"/>
          <w:szCs w:val="28"/>
        </w:rPr>
        <w:t xml:space="preserve">, а также усердное и искусное выставление напоказ моих собственных совершенств и чужих недостатков, с полным беспристрастием к себе и к другим, есть лишь моя почтительная дань принятому у наших новейших писателей обычаю» (с. 350). В этом «Отступлении» Свифт объясняет, почему бороться с извращениями в религии и науке он считает возможным посредством сатиры: «… при тщательном вскрытии </w:t>
      </w:r>
      <w:r>
        <w:rPr>
          <w:i/>
          <w:sz w:val="28"/>
          <w:szCs w:val="28"/>
        </w:rPr>
        <w:t>человеческого естества</w:t>
      </w:r>
      <w:r>
        <w:rPr>
          <w:sz w:val="28"/>
          <w:szCs w:val="28"/>
        </w:rPr>
        <w:t xml:space="preserve"> я совершил одно необыкновенное, новое и важное открытие, а именно: есть только два способа работать на благо человечества – </w:t>
      </w:r>
      <w:r>
        <w:rPr>
          <w:i/>
          <w:sz w:val="28"/>
          <w:szCs w:val="28"/>
        </w:rPr>
        <w:t>наставлять</w:t>
      </w:r>
      <w:r>
        <w:rPr>
          <w:sz w:val="28"/>
          <w:szCs w:val="28"/>
        </w:rPr>
        <w:t xml:space="preserve"> его и </w:t>
      </w:r>
      <w:r>
        <w:rPr>
          <w:i/>
          <w:sz w:val="28"/>
          <w:szCs w:val="28"/>
        </w:rPr>
        <w:t>развлекать</w:t>
      </w:r>
      <w:r>
        <w:rPr>
          <w:sz w:val="28"/>
          <w:szCs w:val="28"/>
        </w:rPr>
        <w:t>» (с. 34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«Отступлении в похвалу отступлений» Свифт освящает некоторые причины кризиса современной науки. Одна из важнейших причин – поверхностность современных писателей и ученых мужей: «В настоящее время существует два усовершенствованных способа пользоваться книгами: … затвердить их </w:t>
      </w:r>
      <w:r>
        <w:rPr>
          <w:i/>
          <w:sz w:val="28"/>
          <w:szCs w:val="28"/>
        </w:rPr>
        <w:t>титулы</w:t>
      </w:r>
      <w:r>
        <w:rPr>
          <w:sz w:val="28"/>
          <w:szCs w:val="28"/>
        </w:rPr>
        <w:t xml:space="preserve"> и потом хвастать знакомством с ними; либо … подробно изучать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 xml:space="preserve">, которым вся книга управляется, как </w:t>
      </w:r>
      <w:r>
        <w:rPr>
          <w:i/>
          <w:sz w:val="28"/>
          <w:szCs w:val="28"/>
        </w:rPr>
        <w:t>рыба хвостом</w:t>
      </w:r>
      <w:r>
        <w:rPr>
          <w:sz w:val="28"/>
          <w:szCs w:val="28"/>
        </w:rPr>
        <w:t xml:space="preserve">» (с. 358). Еще одним недостатком, вернее пагубной тенденцией, сатирику представляется стремление ученых привести все знания в систему: «армия наук построена в последнее время, при помощи строгой военной дисциплины, такими </w:t>
      </w:r>
      <w:r>
        <w:rPr>
          <w:i/>
          <w:sz w:val="28"/>
          <w:szCs w:val="28"/>
        </w:rPr>
        <w:t>сомкнутыми рядами</w:t>
      </w:r>
      <w:r>
        <w:rPr>
          <w:sz w:val="28"/>
          <w:szCs w:val="28"/>
        </w:rPr>
        <w:t xml:space="preserve">, что смотр ее может быть произведен с молниеносной быстротой. Этим великим благодеяниям мы всецело обязаны </w:t>
      </w:r>
      <w:r>
        <w:rPr>
          <w:i/>
          <w:sz w:val="28"/>
          <w:szCs w:val="28"/>
        </w:rPr>
        <w:t>системам и извлечениям</w:t>
      </w:r>
      <w:r>
        <w:rPr>
          <w:sz w:val="28"/>
          <w:szCs w:val="28"/>
        </w:rPr>
        <w:t xml:space="preserve">, над которыми </w:t>
      </w:r>
      <w:r>
        <w:rPr>
          <w:i/>
          <w:sz w:val="28"/>
          <w:szCs w:val="28"/>
        </w:rPr>
        <w:t>современные</w:t>
      </w:r>
      <w:r>
        <w:rPr>
          <w:sz w:val="28"/>
          <w:szCs w:val="28"/>
        </w:rPr>
        <w:t xml:space="preserve"> отцы знания, подобно расчетливым ростовщикам, потрудились в поте лица для облегчения нас, детей своих» (СС. 358–359). К системам (в первую очередь философским) мы вернемся ниже, здесь же стоит отметить другой аспект свифтовского видения проблемы, а именно, пессимистичность в изображении автором современного состояния наук. В предыдущих отступлениях сатира касалась лишь отдельных представителей  знания (критиков и писателей), здесь же изображен кризис всей отрасли. Это эпоха щегольства и пустоты произведений: «Не придирайтесь к таким мелочам, как </w:t>
      </w:r>
      <w:r>
        <w:rPr>
          <w:i/>
          <w:sz w:val="28"/>
          <w:szCs w:val="28"/>
        </w:rPr>
        <w:t>метод, слог, грамматика и выдумка</w:t>
      </w:r>
      <w:r>
        <w:rPr>
          <w:sz w:val="28"/>
          <w:szCs w:val="28"/>
        </w:rPr>
        <w:t>, и предоставьте ему [современному писателю] право списывать у других и делать отступления от своей темы каждый раз, когда он сочтет это удобным» (с. 360). При этом Свифт не противник цитирования – высоко чтимый им Мишель Монтень признавался: «я заимствую у других то, что не умею выразить столь же хорошо либо по недостаточной выразительности моего языка, либо по слабости моего ума»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. О другом говорит Свифт: современности, в лице ее авторов, просто нечего сказать — и приводит следующие доказательство: «… подсчитано, что к настоящему времени в природе не осталось достаточного количества нового материала для наполнения книги нормальной величины по какому угодно предмету» (с. 35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 выше, сатирой на современных авторов и их произведения является и сама форма «Сказки бочки». Эту особенность отметил М.Ю. Левидов: «одна из второстепенных, побочных целей свифтовского памфлета – это откровенная пародия на современное английское  эссе со всей его сложной орнаментикой предисловий, посвящений, отступлений, вводных частей, формалистических композиционных узоров»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ыдущие три отступления – суть пролог к четвертому и заключительному «Отступлению касательно происхождения, пользы и успехов безумия в человеческом обществ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писанные выше «извращения» в науке и современной учености представляются вполне закономерными, ибо политика, философия, религия – все это плод человеческого безумия. Свифт категоричен: «если мы рассмотрим величайшие деяния, совершенные в истории отдельными личностями, например, </w:t>
      </w:r>
      <w:r>
        <w:rPr>
          <w:i/>
          <w:sz w:val="28"/>
          <w:szCs w:val="28"/>
        </w:rPr>
        <w:t>основание новых государств силою оружия, развитие новых философских систем, создание и распространение новых религий</w:t>
      </w:r>
      <w:r>
        <w:rPr>
          <w:sz w:val="28"/>
          <w:szCs w:val="28"/>
        </w:rPr>
        <w:t>, то найдем, что виновниками всего этого были люди, здравый смысл которых сильно потерпел от пищи, воспитания, преобладания какой-нибудь наклонности, а также под влиянием особого воздуха и климата» (с. 369). Мир Бедлама, нарисованный в конце раздела, качества и манеры поведения его обитателей – зеркальное отображение того мира, что находится за его стенами. Грань очень тонка и условна, сложно понять причины, по которым одни люди находятся в стенах этой клиники для умалишенных, а другие вне их. Свифт здесь не сатирик, он историк, пишущий «полный и беспристрастный отчет» (эти качества историка Свифт называет в «Битве книг» с. 654). В отличие от предыдущих отступлений, это не едкая сатира, а холодная ирония, проникнутая монтеневским скепсисом, скепсисом ветхозаветного Екклесиаста. Здесь Свифт высказывает основную мысль о философских системах, он вопрошает: «из какого душевного свойства рождается у смертного наклонность с таким горячим рвением предлагать новые системы относительно вещей, которые по общему признанию непознаваемы» (с. 372).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отступлениях Свифт индуктивен, он идет от частного к общему. Первое отступление – сатира на критиков, т.е. отдельных представителей писательского цеха, второе – сатира на всех современных писателей, третье – на науку и знания в целом, и, как итог, четвертое – на общество. </w:t>
      </w:r>
      <w:r>
        <w:rPr>
          <w:strike/>
          <w:vanish/>
          <w:sz w:val="28"/>
          <w:szCs w:val="28"/>
        </w:rPr>
        <w:t xml:space="preserve">, как итог, четвертое – на обшество, цеха, второе – сатира на всех современных писателей, третье – на науку и знания </w:t>
      </w:r>
      <w:r>
        <w:rPr>
          <w:vanish/>
          <w:sz w:val="28"/>
          <w:szCs w:val="28"/>
        </w:rPr>
        <w:t>ПОВТО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 о месте и роли науки и искусства в обществе вполне обычен для европейского Просвещения. Им, помимо Свифта, задавались многие английские деятели Просвещения, например Бернард Мандевиль. Мандевиль предлагает материалистический подход: науки полезны, тем более что повредить нравственности они не могут – человеку от природы присущи «аффекты» (подробнее см. Б.В. Мееровский и А.Л. Субботин «Бернард Мандевиль и его “Басня о пчелах”»). Но должны быть ограничения на их распространение среди членов общества, т.е.  «необходимость определенной доли невежества в хорошо организованном обществе»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. Мандевиль придерживается принципа Ф. Бэкона, что в «Царстве человека» «посредством науки осуществляется власть над природой»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, и предлагает только наилучший на его взгляд способ служения. Свифт же в этом вопросе «был старомодным гуманистом, непоколебимый в своей вере в то, что наше беспокойство должно касаться моральной жизни человека, а не безличного мира природы»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ко-швейцарский просветитель Жан Жак Руссо полагал, что развитие наук и искусств пагубно влияет на нравственное состояние общества: «Люди испорчены, но они были бы еще хуже, если бы имели несчастье рождаться учеными»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 xml:space="preserve">. Философия, по Руссо, сродни шарлатанству: «Неужели мы созданы для того, чтобы умирать от жажды у колодца, в котором сокрылась истина? Уже одного этого соображение должно было бы с самого начала остановить всякого, кто серьезно вознамерился бы просветить себя изучением философии» (с. 21). Однако Руссо, несмотря на некоторую близость Свифту касательно взгляда на философию, все же мыслит в русле Просвещения, он оптимист и в финале «Рассуждения о науках и искусствах» предлагает план, в случае реализации которого науки и искусства пойдут на благо обществу. В случае со Свифтом этого сказать нельзя. Для Руссо, развитие наук пагубно влияет на общество, но швейцарец не принимает во внимание того, что науки зреют в недрах этого самого общества, а не приходят откуда-то извне. Свифт лучше чувствует и понимает исторический контекст – современная наука есть продукт среды, современного общества. Л.Е. Пинский отмечал, что «Природа человека для него [Свифта] </w:t>
      </w:r>
      <w:r>
        <w:rPr>
          <w:i/>
          <w:sz w:val="28"/>
          <w:szCs w:val="28"/>
        </w:rPr>
        <w:t xml:space="preserve">опосредована </w:t>
      </w:r>
      <w:r>
        <w:rPr>
          <w:sz w:val="28"/>
          <w:szCs w:val="28"/>
        </w:rPr>
        <w:t>условиями… Человек – продукт среды»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. Также и состояние науки опосредовано состоянием общества, она продукт этой среды, и если общество извращено, извращено настолько, что впору снести стены Бедлама, то состояние дел в науке не может быть и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ндевиль близок Свифту в том, что касается целостности восприятия: общество есть совокупность институтов его составляющих, они влияют друг на друга, прогресс и регресс взаимообусловлены. При этом Свифту не присущи «оптимизм относительно человеческой сущности…, природы..., закона божьего [религии]»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, которые историк Р. Портер считал отличительной особенностью английского Просвещения. Между Свифтом и Руссо разница еще более существенная: англичанин исходит из взаимовлияния внутри общества его институтов, тогда как швейцарец представляет совершенно иную модель – влияние наук и искусств на общество извне, будто бы они не составная его часть. Таким образом, в раннем творчестве Джонатана Свифта мы не находим всеобъемлющего отражения идей и духа английского Просвещения, но вправе выделить особенность, которая впоследствии станет отличительной чертой трудов просветителей Туманного Альбиона, а именно – комплексное восприятие причин и следствий событий, индуктивность мысли, ее историчность.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ифт Дж. Путешествие Гулливера. Сказка бочки. Дневник для Стеллы. Письма. Памфлеты. Стихи на смерть доктора Свифта: Сб./Дж. Свифт. М., 2003. С. 274.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ее об участии Дж. Свифта в споре см.: Пучков П.А. Спор «древних» и «новых» на исходе XVII века. Преподавание истории в школе. 2006. № 11. 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in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wif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roducti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1955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4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тень М. Опыты. Т.1 – М., 2006. С. 468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видов М.Ю. Путешествие в некоторое отдаленные страны мысли и чувства Джонатана Свифта, сначала исследователя, а потом воина в нескольких сражениях. М., 1964. C. 59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девиль Б. Басня о пчелах, или Пороки частных лиц – блага для общества. М., 2000. С. 195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прыкин Д.Л. </w:t>
      </w:r>
      <w:r>
        <w:rPr>
          <w:sz w:val="24"/>
          <w:szCs w:val="24"/>
          <w:lang w:val="en-US"/>
        </w:rPr>
        <w:t>Regn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inis</w:t>
      </w:r>
      <w:r>
        <w:rPr>
          <w:sz w:val="24"/>
          <w:szCs w:val="24"/>
        </w:rPr>
        <w:t xml:space="preserve"> (имперский проект Френсиса Бэкона). М</w:t>
      </w:r>
      <w:r>
        <w:rPr>
          <w:sz w:val="24"/>
          <w:szCs w:val="24"/>
          <w:lang w:val="en-US"/>
        </w:rPr>
        <w:t xml:space="preserve">., 2001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81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 Quintana. Two Augustans. John Locke. Jonathan Swift. Madison, 1978. P. 74 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о Ж-Ж. Сочинения. Калининград, 2001. С. 20. Далее все ссылки на это издание с указанием страниц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нский Л.Е. Ренессанс. Барокко. Просвещение. М., 2002. С. 454</w:t>
      </w:r>
    </w:p>
  </w:endnote>
  <w:endnote w:id="1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Enlightenment in the national context. Ed. By R. Porter and M. Teich. Cambridge, 1981. P. 1</w:t>
      </w:r>
      <w:r>
        <w:rPr>
          <w:sz w:val="24"/>
          <w:szCs w:val="24"/>
        </w:rPr>
        <w:t>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 xml:space="preserve">П.А. Пучков. </w:t>
      </w:r>
      <w:r>
        <w:rPr/>
        <w:t>Наука и образование в «Сказке бочки» Дж. Свифта // Проблемы отечественной и зарубежной истории. Вып. III. М., 2007. С. 69–77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Pavel</dc:creator>
  <dc:description/>
  <cp:keywords/>
  <dc:language>en-US</dc:language>
  <cp:lastModifiedBy>VIENNA XP</cp:lastModifiedBy>
  <dcterms:modified xsi:type="dcterms:W3CDTF">2009-04-24T00:33:00Z</dcterms:modified>
  <cp:revision>5</cp:revision>
  <dc:subject/>
  <dc:title>Наука и образование в «Сказке бочки» Джонатана Свифта</dc:title>
</cp:coreProperties>
</file>